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ost Son</w:t>
      </w:r>
    </w:p>
    <w:p>
      <w:pPr>
        <w:pStyle w:val="Normal"/>
        <w:jc w:val="center"/>
        <w:rPr/>
      </w:pPr>
      <w:r>
        <w:rPr>
          <w:sz w:val="20"/>
          <w:szCs w:val="20"/>
        </w:rPr>
        <w:t>Object Lesson 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cripture:</w:t>
        <w:tab/>
        <w:t xml:space="preserve">“For The Son Of Man Is Come To Seek And To Save That Which Is </w:t>
        <w:tab/>
        <w:tab/>
        <w:tab/>
        <w:t xml:space="preserve"> Lost.”</w:t>
        <w:tab/>
        <w:tab/>
        <w:tab/>
        <w:tab/>
        <w:tab/>
        <w:tab/>
        <w:tab/>
        <w:tab/>
        <w:t>Luke 19: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bjective:</w:t>
        <w:tab/>
        <w:t>To illustrate some of the snares Satan uses on young people toda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terials Needed:</w:t>
        <w:tab/>
        <w:t>4 sheets of poster paper and a magic mar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t Up:</w:t>
        <w:tab/>
        <w:t xml:space="preserve">With the magic marker in large letters write CHILD on one sheet, </w:t>
        <w:tab/>
        <w:tab/>
        <w:tab/>
        <w:tab/>
        <w:t xml:space="preserve">TEENAGER on one sheet, ADULT on one sheet and FOREVER on the </w:t>
        <w:tab/>
        <w:tab/>
        <w:tab/>
        <w:t>last shee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hat to Do:</w:t>
      </w:r>
    </w:p>
    <w:p>
      <w:pPr>
        <w:pStyle w:val="Normal"/>
        <w:rPr/>
      </w:pPr>
      <w:r>
        <w:rPr/>
        <w:tab/>
        <w:tab/>
        <w:t xml:space="preserve">Have any of you asked yourself the question “I wonder how long before </w:t>
        <w:tab/>
        <w:tab/>
        <w:tab/>
        <w:t xml:space="preserve">my friends will accept Jesus?” “I wonder how long before they recognize </w:t>
        <w:tab/>
        <w:tab/>
        <w:tab/>
        <w:t xml:space="preserve">they are lost?”  I have many times.  When will it be?  For many it will be </w:t>
        <w:tab/>
        <w:tab/>
        <w:tab/>
        <w:t xml:space="preserve">when they are a child like you. </w:t>
      </w:r>
      <w:r>
        <w:rPr>
          <w:i/>
        </w:rPr>
        <w:t>(Hold up CHILD sign)</w:t>
      </w:r>
      <w:r>
        <w:rPr/>
        <w:t xml:space="preserve"> I need someone to </w:t>
        <w:tab/>
        <w:tab/>
        <w:tab/>
        <w:t xml:space="preserve">come up and hold this for me.  </w:t>
      </w:r>
      <w:r>
        <w:rPr>
          <w:i/>
        </w:rPr>
        <w:t>(Pick someone)</w:t>
      </w:r>
      <w:r>
        <w:rPr/>
        <w:t xml:space="preserve">  Now some won’t ask Jesus </w:t>
        <w:tab/>
        <w:tab/>
        <w:t xml:space="preserve">into their hearts until they are a Teenager </w:t>
      </w:r>
      <w:r>
        <w:rPr>
          <w:i/>
        </w:rPr>
        <w:t xml:space="preserve">(hold up TEENAGER sign and </w:t>
        <w:tab/>
        <w:tab/>
        <w:tab/>
        <w:t>pick someone to hold it for you).</w:t>
      </w:r>
      <w:r>
        <w:rPr/>
        <w:t xml:space="preserve">  Others will wait until they are adults </w:t>
        <w:tab/>
        <w:tab/>
        <w:tab/>
      </w:r>
      <w:r>
        <w:rPr>
          <w:i/>
        </w:rPr>
        <w:t>(hold up ADULT and let someone hold it for you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 xml:space="preserve">Those who come as children have their whole life to live the Jesus.  </w:t>
        <w:tab/>
        <w:tab/>
        <w:tab/>
        <w:t xml:space="preserve">Teenagers have a long life to live for Jesus but not as long as a child.  </w:t>
        <w:tab/>
        <w:tab/>
        <w:tab/>
        <w:t>Praise God Adults get saved but they don’t have as long to live for Jesu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 xml:space="preserve">There are three groups Children, Teenagers and Adults but what is sad is </w:t>
        <w:tab/>
        <w:tab/>
        <w:tab/>
        <w:t xml:space="preserve">when children don’t’ ask Jesus into their lives, sadder when Teenagers </w:t>
        <w:tab/>
        <w:tab/>
        <w:tab/>
        <w:t xml:space="preserve">don’t’ ask Jesus into their lives but even sadder is when Adults don’t ask </w:t>
        <w:tab/>
        <w:tab/>
        <w:tab/>
        <w:t xml:space="preserve">Jesus into their lives because if they don’t </w:t>
      </w:r>
      <w:r>
        <w:rPr>
          <w:i/>
        </w:rPr>
        <w:t>(Hold up FOREVER)</w:t>
      </w:r>
      <w:r>
        <w:rPr/>
        <w:t xml:space="preserve"> they will </w:t>
        <w:tab/>
        <w:tab/>
        <w:tab/>
        <w:t xml:space="preserve">spend Eternity in Hell and the Lake of Fire.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08:00Z</dcterms:created>
  <dc:creator>Cynthia Oswalt</dc:creator>
  <dc:description/>
  <dc:language>en-US</dc:language>
  <cp:lastModifiedBy>Cynthia Oswalt</cp:lastModifiedBy>
  <dcterms:modified xsi:type="dcterms:W3CDTF">2007-10-19T00:20:00Z</dcterms:modified>
  <cp:revision>4</cp:revision>
  <dc:subject/>
  <dc:title>A Lost Son</dc:title>
</cp:coreProperties>
</file>